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несении изменений в постановление администрации городского округа Тольятти от 14.06.2017 г. № 1968-п/1 «Об утверждении Положения об оплате труда работников муниципальных учреждений, находящихся в ведомственном подчинении департамента культуры администрац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4.06.2017 г. № 1968-п/1 «Об утверждении Положения об оплате труда работников муниципальных учреждений, находящихся в ведомственном подчинении департамента культуры администрации городского округа Тольятти»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i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9 января 2021 г. по 27 январ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екту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Ямщикова Ольга Ивановна, главный специалист отдела развития отрасли культура департамента культуры администрации г.о. Тольятти тел.: 543 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ikov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2:00Z</dcterms:created>
  <dc:creator>Шустова Жанна Валентиновна</dc:creator>
  <dc:description/>
  <dc:language>en-US</dc:language>
  <cp:lastModifiedBy>yamshikova.oi</cp:lastModifiedBy>
  <dcterms:modified xsi:type="dcterms:W3CDTF">2021-01-19T10:16:00Z</dcterms:modified>
  <cp:revision>3</cp:revision>
  <dc:subject/>
  <dc:title/>
</cp:coreProperties>
</file>