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тдельные муниципальные правовые акты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я администрации городского округа Тольятти от 01.08.2017 №2641-п/1 «Порядок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, от 19.07.2017 N 2507-п/1 «Об утверждении Порядка проведения общественных обсуждений проекта муниципальной программы "Формирование современной городской среды на 2018 - 2024 годы»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6 января 2021 г. по 3 феврал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Воробьева Ирина Юрьевна, заместитель начальника отдела благоустройства и озеленения департамента городского хозяйства администрации г.о. Тольятти тел.: 54 31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.i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Воробьёва Ирина Юрьевна</cp:lastModifiedBy>
  <dcterms:modified xsi:type="dcterms:W3CDTF">2021-01-26T05:34:00Z</dcterms:modified>
  <cp:revision>8</cp:revision>
  <dc:subject/>
  <dc:title/>
</cp:coreProperties>
</file>