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8.07.2017 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8.07.2017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8 марта 2021 г. по 26 марта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3-18T11:20:00Z</dcterms:modified>
  <cp:revision>10</cp:revision>
  <dc:subject/>
  <dc:title/>
</cp:coreProperties>
</file>