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мэрии городского округа Тольятти от 24.02.2012 г. № 524-п/1 «Об утверждении порядка предоставления субсидий муниципальным автономным учреждениям городского округа Тольятти, находящимся в ведомственном подчинении департамента культуры мэрии городского округа Тольятти, на 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ими муниципального зад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2.2012г. № 524-п/1 «Об утверждении порядка предоставления субсидий муниципальным автономным учреждениям городского округа Тольятти, находящимся в ведомственном подчинении департамента культуры мэрии городского округа Тольятти, на финансовое обеспечение  выполнения ими муниципального зад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y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7 апреля 2021 г. по                     15 апрел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Водянова Ольга Александровна, начальник финансово – экономического отдела департамента культуры администрации г.о. Тольятти тел.: 543 4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yanova.o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Шустова Жанна Валентиновна</dc:creator>
  <dc:description/>
  <cp:keywords/>
  <dc:language>en-US</dc:language>
  <cp:lastModifiedBy>Денисова Елена Валериевна</cp:lastModifiedBy>
  <dcterms:modified xsi:type="dcterms:W3CDTF">2021-04-07T11:26:00Z</dcterms:modified>
  <cp:revision>4</cp:revision>
  <dc:subject/>
  <dc:title/>
</cp:coreProperties>
</file>