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8.07.2017 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07.2017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0 мая 2021 г. по 28 ма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5-20T07:21:00Z</dcterms:modified>
  <cp:revision>11</cp:revision>
  <dc:subject/>
  <dc:title/>
</cp:coreProperties>
</file>