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еречня и стоимости услуг по присоединению объектов дорожного сервиса к автомобильным дорогам местного значения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1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в проект постановления администрации городского округа Тольятти  «Об установлении перечня и стоимости услуг по присоединению объектов дорожного сервиса к автомобильным дорогам местного значения городского округа Тольятти»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izmail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5 мая 2021 г. по 04 июн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Измайлова Наталья Ивановна, экономист 1 категории финансово-экономического отдела департамента дорожного хозяйства и транспорта  администрации городского округа Тольятти, тел.: 54 34 6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8:00Z</dcterms:created>
  <dc:creator>Шустова Жанна Валентиновна</dc:creator>
  <dc:description/>
  <cp:keywords/>
  <dc:language>en-US</dc:language>
  <cp:lastModifiedBy>Измайлова Наталья Ивановна</cp:lastModifiedBy>
  <dcterms:modified xsi:type="dcterms:W3CDTF">2021-05-25T04:40:00Z</dcterms:modified>
  <cp:revision>10</cp:revision>
  <dc:subject/>
  <dc:title/>
</cp:coreProperties>
</file>