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 силу постановления мэрии городского округ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льятти от 17.03.2017 № 970-п/1 «Об утверждении Положения о комиссии по охране зеленых насаждений на территор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признании утратившим силу постановления мэрии городского округа Тольятти от 17.03.2017 № 970-п/1 «Об утверждении Положения о комиссии по охране зеленых насаждений на территории 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5 мая 2021 г. по 2 июн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Подгорнова Екатерина Ивановна, главный специалист отдела благоустройства и озеленения департамента городского хозяйства администрации г.о. Тольятти тел.: 54 34 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4:00Z</dcterms:created>
  <dc:creator>Шустова Жанна Валентиновна</dc:creator>
  <dc:description/>
  <cp:keywords/>
  <dc:language>en-US</dc:language>
  <cp:lastModifiedBy>Рогачева Елена Евгеньевна</cp:lastModifiedBy>
  <dcterms:modified xsi:type="dcterms:W3CDTF">2021-05-25T12:03:00Z</dcterms:modified>
  <cp:revision>4</cp:revision>
  <dc:subject/>
  <dc:title/>
</cp:coreProperties>
</file>