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администрации городского округа Тольятти от 10.09.2019 № 2441-п/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социальной поддержки в виде единовременного пособия гражданам в связи с рождением дет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исторического рождения города Тольятти (20 июня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ект 2119-п/3.4/пр от 26.07.2022)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признании утратившим силу постановления администрации городского округа Тольятти от 10.09.2019      № 2441-п/1 «О дополнительных мерах социальной поддержки в виде единовременного пособия гражданам в связи с рождением детей в День исторического рождения города Тольятти (20 июн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i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6 июля 2022 по 03 августа 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О признании утратившим силу постановления администрации городского округа Тольятти от 10.09.2019 № 2441-п/1 «О дополнительных мерах социальной поддержки в виде единовременного пособия гражданам в связи с рождением детей в День исторического рождения города Тольятти (20 июня)»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должность: Исаева Елена Васильевна, главный специалист управления дополнительных мер социальной поддержки департамента социального обеспечения администрации городского округа Тольятти, тел.: (8482) 54 41 9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2:00Z</dcterms:created>
  <dc:creator>kuznecova.ng</dc:creator>
  <dc:description/>
  <dc:language>en-US</dc:language>
  <cp:lastModifiedBy>davitjan.ej</cp:lastModifiedBy>
  <cp:lastPrinted>2022-06-24T14:36:00Z</cp:lastPrinted>
  <dcterms:modified xsi:type="dcterms:W3CDTF">2022-07-26T05:42:00Z</dcterms:modified>
  <cp:revision>2</cp:revision>
  <dc:subject/>
  <dc:title/>
</cp:coreProperties>
</file>