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1.07.2018 № 2036-п/1 "Об утверждении муниципальной программы "Капитальный ремонт многоквартирных домов городского округа Тольятти на 2019 - 2023 годы"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1.07.2018 № 2036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Капитальный ремонт многоквартирных домов городского округа Тольятти на 2019 - 2023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6 августа 2021 г. по 03 сентя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1-08-26T05:57:00Z</dcterms:modified>
  <cp:revision>10</cp:revision>
  <dc:subject/>
  <dc:title/>
</cp:coreProperties>
</file>