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129"/>
        <w:gridCol w:w="1631"/>
        <w:gridCol w:w="2247"/>
        <w:gridCol w:w="4379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сбора предложений и замечаний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«О внесении изменений в постановление мэрии городского округа Тольятти от 27.01.2012 №174-п/1 «Об утверждении положения об обеспечении питанием спасателей муниципальных учреждений городского округа Тольятти»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ind w:firstLine="6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администрация городского округа Тольятти уведомляет о проведении сбора предложений и замечаний организаций и граждан к проекту постановления администрации городского округа Тольятти                   «О внесении изменений в постановление мэрии городского округа Тольятти от 27.01.2012 №174-п/1 «Об утверждении положения об обеспечении питанием спасателей муниципальных учреждений городского округа Тольятти».</w:t>
            </w:r>
          </w:p>
          <w:p>
            <w:pPr>
              <w:pStyle w:val="ConsPlusNormal"/>
              <w:ind w:firstLine="6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ind w:firstLine="6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заинтересованные лица могут направить свои предложения и замечания на электронную почту: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artemenko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g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ёма предложений и замечаний: с 02.09.2021 по 10.09.2021 г.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становления администрации городского округа Тольят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О внесении изменений в постановление мэрии городского округа Тольятти от 27.01.2012 №174-п/1 «Об утверждении положения об обеспечении питанием спасателей муниципальных учреждений городского округа Тольятти»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проекту постановления администрации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ложений и замеч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:</w:t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енко Елена Сергеев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департамента общественной безопасности администрации городского округа Тольятти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479</w:t>
            </w:r>
          </w:p>
        </w:tc>
        <w:tc>
          <w:tcPr>
            <w:tcW w:w="43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42:00Z</dcterms:created>
  <dc:creator>Кулясова Елена Сергеевна</dc:creator>
  <dc:description/>
  <cp:keywords/>
  <dc:language>en-US</dc:language>
  <cp:lastModifiedBy>artemenko.es</cp:lastModifiedBy>
  <dcterms:modified xsi:type="dcterms:W3CDTF">2021-09-02T10:32:00Z</dcterms:modified>
  <cp:revision>9</cp:revision>
  <dc:subject/>
  <dc:title/>
</cp:coreProperties>
</file>