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условиях и порядке заклю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я о защите и поощрении капиталовлож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 стороны городского округа Тольят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б утверждении Положения об условиях и порядке заключения соглашения о защите и поощрении  капиталовложений  со стороны городского округа Тольят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иема предложений и замечаний: с 06 сентября 2021 по 15 сентября 202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едложений и замеч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ФИО, должность: Евпак Юлия Васильевна, главный специалист отдела инвестиций и стратегического планирования управления инвестиций и предпринимательской деятельности департамента экономического развития администрации городского округа Тольят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: (8482) 54-46-34 (доб. 5179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Электронная подпись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Электронная подпись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ak.u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5:00Z</dcterms:created>
  <dc:creator>пользователь</dc:creator>
  <dc:description/>
  <cp:keywords/>
  <dc:language>en-US</dc:language>
  <cp:lastModifiedBy>evpak.uv</cp:lastModifiedBy>
  <cp:lastPrinted>2020-01-28T14:18:00Z</cp:lastPrinted>
  <dcterms:modified xsi:type="dcterms:W3CDTF">2021-09-06T04:15:00Z</dcterms:modified>
  <cp:revision>19</cp:revision>
  <dc:subject/>
  <dc:title/>
</cp:coreProperties>
</file>