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1.07.2018 № 2036-п/1 "Об утверждении муниципальной программы "Капитальный ремонт многоквартирных домов городского округа Тольятти на 2019 - 2023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1.07.2018 № 2036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19 - 202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30 сентября 2021 г. по                8 октя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9-30T11:49:00Z</dcterms:modified>
  <cp:revision>12</cp:revision>
  <dc:subject/>
  <dc:title/>
</cp:coreProperties>
</file>