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9 г. № 367-п/1 «Об устано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го обязательства городского округа Тольят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«О внесении изменений в постановление администрации городского округа Тольятти от 15.02.2019 г. № 367-п/1 «Об установлении расходного обязательства городского округа Тольят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8.10.2021 по 18.10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Ефимова Татьяна Сергеевна, главный специалист финансово-экономического отдела департамента градостроительной деятельности администрации городского округа Тольятти, телефон: 5438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8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1-10-06T12:24:00Z</dcterms:modified>
  <cp:revision>4</cp:revision>
  <dc:subject/>
  <dc:title/>
</cp:coreProperties>
</file>