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ind w:left="142" w:righ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сбора предложений и замечаний организаций и граждан о соответствии антимонопольному законодательствудействующих постановлений администрации городского округа Тольятти, разработанных департаментом социальн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действующих постановлений администрации городского округа Тольятти, разработанных управлением взаимодействия с общественность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эрии городского округа Тольятти Самарской области                           от 18.04.2013 № 1251-п/1 «Об утверждении положения об оказании поддержки социально ориентированным некоммерческим организациям в городском округе Тольятти» (в ред. от 30.10.2017 № 3545-п/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ского округа Тольятти Самарской области от 25.08.2017 № 2892-п/1 «Об утверждении Положения об управляющих микрорайонами на территории городского округа Тольятти»  (в ред. от 15.05.202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54-п/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администрации городского округа Тольятти Самарской области </w:t>
      </w:r>
      <w:r>
        <w:rPr>
          <w:rFonts w:cs="Times New Roman" w:ascii="Times New Roman" w:hAnsi="Times New Roman"/>
          <w:sz w:val="24"/>
          <w:szCs w:val="24"/>
        </w:rPr>
        <w:t>от 13.11.2017 № 3703-п/1  «Об утверждении Методики проведения оценки эффективности мер, направленных на развитие социально ориентированных некоммерческих организаций в городском округе Тольятти» (в ред. от 07.04.2020 №  1056-п/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ского округа Тольятти Самарской области от 31.01.2018 № 220-п/1 «Об утверждении Порядка работы с обращениями граждан, поступившими в администрацию городского округа Тольятти» (в ред.  от 21.05.2020 № 1409-п/1)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эрии городского округа Тольятти Самарской области                      от 17.05.2013 № 1559-п/1 «Об утверждении порядка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»                                      (в ред.  от 19.07.2018 № 2114-п/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эрии городского округа Тольятти Самарской области                     от 11.02.2019 № 326-п/1 «Об утверждении порядка предоставления информационной и консультационной поддержки социально ориентированным некоммерческим организациям в городском округе Тольятти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Тольятти Самарской области от 14.03.2019 № 686-п/1 «Об утверждении Порядка определения объема и предоставления субсидий национально-культурным общественным объединениям на реализацию социально значимых мероприятий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, в городском округе Тольятти» (в ред. от 23.03.2021 № 1270-п/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эрии городского округа Тольятти Самарской области                          от 14.10.2014  № 3855-п/1 «Об утверждении методики проведения анализа финансовых, экономических, социальных и иных показателей деятельности социально ориентированных некоммерческих организаций в городском округе Тольятти» (в ред. от 07.04.2020 № 1057-п/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ского округа Тольятти Самарской области от 15.05.2020 № 1354-п/1 «Об утверждении Положения об общественных советах микрорайонов на территории городского округа Тольятти, внесении изменений в постановление администрации городского округа Тольятти от 25.08.2017 № 2892-п/1 «Об утверждении Положения об управляющих микрорайонами на территории городского округа Тольятти», признании утратившими силу отдельных постановлений администрации городского округа Тольятти» (в ред. от 07.04.202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453-п/1)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эрии городского округа Тольятти Самарской области                           от 03.05.2012  № 1364-п/1 «Об утверждении положения о порядке проведения конкурса на присуждение именных премий главы городского округа Тольятти для лиц с ограниченными возможностями здоровья и добровольцев из числа жителей городского округа и признании утратившими силу некоторых постановлений мэрии городского округа Тольятти  (в ред. от 08.07.2020 № 2035-п/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эрии городского округа Тольятти Самарской области                               от 23.09.2020 № 2850-п/1 «Об утверждении муниципальной программы «Поддержка социально ориентированных некоммерческих организаций, территориального общественного самоуправления и общественных инициатив в городском округе Тольятти на 2021-2027 годы»                                      (в ред.  от 25.08.2021 № 2882-п/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392C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эрии городского округа Тольятти Самарской области                           от 14.10.2009 № 2323-п/1 «Об утверждении Порядка определения объема и предоставления субсидий некоммерческим организациям, не являющимся государственными (муниципальными) учреждениями, на оказание содействия в осуществлении и развитии территориального общественного самоуправления на территории городского округа Тольятти»                                     (в ред. от </w:t>
      </w:r>
      <w:r>
        <w:rPr>
          <w:rFonts w:cs="Times New Roman" w:ascii="Times New Roman" w:hAnsi="Times New Roman"/>
          <w:color w:val="392C69"/>
          <w:sz w:val="24"/>
          <w:szCs w:val="24"/>
        </w:rPr>
        <w:t xml:space="preserve">16.10.202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46-п/1)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392C69"/>
          <w:sz w:val="24"/>
          <w:szCs w:val="24"/>
        </w:rPr>
      </w:pPr>
      <w:r>
        <w:rPr>
          <w:rFonts w:cs="Times New Roman" w:ascii="Times New Roman" w:hAnsi="Times New Roman"/>
          <w:color w:val="392C69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эрии городского округа Тольятти Самарской области                           от 16.04.2013 № 1186-п/1 «Об оказании финансовой поддержки социально ориентированным некоммерческим организациям путем предоставления субсидий для реализации инициатив (мероприятий) населения, проживающего на территории городского округа Тольятти, в целях решения вопросов местного значения» (в ред. от 01.10.2020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86-п/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эрии городского округа Тольятти Самарской области                         от 09.09.2013 № 2796-п/1 «О создании межведомственной рабочей группы по мониторингу миграционной ситуации в городском округе Тольятти и выработке мер по бесконфликтному взаимодействию коренного населения и мигрантов» (в ред. от 08.02.2021 № 439-п/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Тольятти Самарской области  от 05.11.2013  № 3373-п/1 «Об оказании имущественной поддержки социально ориентированным некоммерческим организациям в городском округе Тольятти» (в ред.  от 18.05.2021 № 1884-п/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эрии городского округа Тольятти Самарской области                           от 09.12.2014 № 4603-п/1 «О создании Совета по вопросам межэтнического и межконфессионального взаимодействия при мэрии городского округа Тольятти» (в ред. от 10.02.2021 № 496-п/1) 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эрии городского округа Тольятти Самарской области                        от 20.08.2015 № 2703-п/1 «О предоставлении субсидий социально ориентированным некоммерческим организациям, не являющимся государственными (муниципальными) учреждениями, на реализацию общественно значимых мероприятий для отдельных категорий граждан на территории городского округа Тольятти» (в ред. от 08.07.2021 № 2440-п/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s</w:t>
      </w:r>
      <w:r>
        <w:rPr>
          <w:rFonts w:cs="Times New Roman" w:ascii="Times New Roman" w:hAnsi="Times New Roman"/>
          <w:b/>
          <w:sz w:val="24"/>
          <w:szCs w:val="24"/>
        </w:rPr>
        <w:t xml:space="preserve">@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g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иёма предложений и замечаний: </w:t>
      </w:r>
      <w:r>
        <w:rPr>
          <w:rFonts w:cs="Times New Roman" w:ascii="Times New Roman" w:hAnsi="Times New Roman"/>
          <w:sz w:val="24"/>
          <w:szCs w:val="24"/>
          <w:u w:val="single"/>
        </w:rPr>
        <w:t>с 08.11.2021 по 17.12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ействующих постановлений администрации городского округа Тольятти, разработанных департаментом социального обеспечения администрации г.о. Тольятти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: Бажанова Лариса Сергеевна, главный специалист отдела по работе с общественностью управления взаимодействия с общественностью  администрации г.о. Тольят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8 (848)2 54-31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F7BE726B85B601777966ECF17204C62A90DC6FD4945F3A7BA808AB561A0C95E3D4F84FC7EB7C9CFE04F4ABC0EE6A6B9819F443F261972B84DB38D1D6nEF" TargetMode="External"/><Relationship Id="rId3" Type="http://schemas.openxmlformats.org/officeDocument/2006/relationships/hyperlink" Target="consultantplus://offline/ref=A36D352A2A46430BE448DB777FE3CB2FBCC20ABB280FED73158BCD6590ECFAAF2064E99BC9267D6CDD892B986946F1C760F48E6AE5D66D676D456A8076k6F" TargetMode="External"/><Relationship Id="rId4" Type="http://schemas.openxmlformats.org/officeDocument/2006/relationships/hyperlink" Target="consultantplus://offline/ref=2B2A92CDB5752FB8FF57665A3472FD65279B6A79F42DA5976C6C2608632145927BB14783CD9E7E3C6E676A3DDCF5791C99CC105BCB20556DE98413B7JDa3F" TargetMode="External"/><Relationship Id="rId5" Type="http://schemas.openxmlformats.org/officeDocument/2006/relationships/hyperlink" Target="consultantplus://offline/ref=CAC7F77A6D986A301FE390DCC20C0169FC5720B57B75C91C1A6CBFBB3770D8A4D88DD8D5100C793C628E0DD16A960023883EC94DAFC4F807AC6B161AF9d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4:00Z</dcterms:created>
  <dc:creator>Спиридонова Лариса Павловна</dc:creator>
  <dc:description/>
  <cp:keywords/>
  <dc:language>en-US</dc:language>
  <cp:lastModifiedBy>LolaOV</cp:lastModifiedBy>
  <dcterms:modified xsi:type="dcterms:W3CDTF">2021-11-08T06:55:00Z</dcterms:modified>
  <cp:revision>3</cp:revision>
  <dc:subject/>
  <dc:title/>
</cp:coreProperties>
</file>