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379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нии изменений в постановление мэрии городского округа Тольятти от 11.08.2014 № 2918-п/1 «Об утверждении положения об организации и ведении гражданской обороны в городском округе Тольятти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                   «О внесении изменений в постановление мэрии городского округа Тольятти от 11.08.2014 № 2918-п/1 «Об утверждении положения об организации и ведении гражданской обороны в городском округе Тольятти».</w:t>
            </w:r>
          </w:p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chaikin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dv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g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ёма предложений и замечаний: с 12.11.2021 по 19.11.2021 г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постановления администрации городского округа Тольятти                   «О внесении изменений в постановление мэрии городского округа Тольятти от 11.08.2014 № 2918-п/1 «Об утверждении положения об организации и ведении гражданской обороны в городском округе Тольятти»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й и замеч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: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ин Дмитрий Валентинович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 и ЧС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24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2:00Z</dcterms:created>
  <dc:creator>Кулясова Елена Сергеевна</dc:creator>
  <dc:description/>
  <cp:keywords/>
  <dc:language>en-US</dc:language>
  <cp:lastModifiedBy>kolesnik.aa</cp:lastModifiedBy>
  <dcterms:modified xsi:type="dcterms:W3CDTF">2021-11-12T05:42:00Z</dcterms:modified>
  <cp:revision>10</cp:revision>
  <dc:subject/>
  <dc:title/>
</cp:coreProperties>
</file>