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а постановления администрации городского округа Тольятти «О внесении изменений в постановление мэ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Тольятти от 28.07.2014 № 2554-п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едоставлении социальных выпл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еранам Великой Отечественной войны 1941-1945 год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довам инвалидов и участников Великой Отечественной вой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41-1945 годов, бывшим несовершеннолетним узникам концлагерей, гетт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других мест принудительного содержания, созданных фашист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мэрии городского округа Тольятти от 28.07.2014 № 2554-п/1 «О предоставлении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locman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g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 и замечаний: с 17 ноября 2021 г. по 26 нояб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«О внесении изменений в постановление мэрии городского округа Тольятти от 28.07.2014 № 2554-п/1 «О предоставлении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и пояснительная записка к проекту постановления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: Лоцманова Татьяна Сергеевна, главный специалист управления дополнительных мер социальной поддержки департамента социального обеспечения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8482) 54 31 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2:00Z</dcterms:created>
  <dc:creator>kuznecova.ng</dc:creator>
  <dc:description/>
  <cp:keywords/>
  <dc:language>en-US</dc:language>
  <cp:lastModifiedBy>zayac.nu</cp:lastModifiedBy>
  <dcterms:modified xsi:type="dcterms:W3CDTF">2021-11-17T06:11:00Z</dcterms:modified>
  <cp:revision>9</cp:revision>
  <dc:subject/>
  <dc:title/>
</cp:coreProperties>
</file>