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сбора предложений и замечаний организаций и гражд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90474610"/>
      <w:bookmarkEnd w:id="0"/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мэрии городского округа Тольят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07.2015г. № 2216-п/1 «Об установлении отде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ых обязательств городского округа Тольятти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Hlk90474610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Тольятти уведомляет о проведении сбора предложений и замечаний организаций и граждан о соответствии антимонопольному законодательству проекта постановления «О внесении изменений в постановление мэрии городского округа Тольятти от 13.07.2015г. № 2216-п/1 «Об установлении отдельных расходных обязательств городского округа Тольятти»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t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17.12.2021 по 27.12.202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городского округа Тольятти  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 Администрации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 Ефимова Татьяна Сергеевна, главный специалист финансово-экономического отдела департамента градостроительной деятельности администрации городского округа Тольятти, телефон: 54383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s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23:00Z</dcterms:created>
  <dc:creator>Шустова Жанна Валентиновна</dc:creator>
  <dc:description/>
  <cp:keywords/>
  <dc:language>en-US</dc:language>
  <cp:lastModifiedBy>Ефимова Татьяна Сергеевна</cp:lastModifiedBy>
  <dcterms:modified xsi:type="dcterms:W3CDTF">2021-12-15T11:31:00Z</dcterms:modified>
  <cp:revision>3</cp:revision>
  <dc:subject/>
  <dc:title/>
</cp:coreProperties>
</file>