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18.07.2017  № 2473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18-2022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8.07.2017 № 2473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18-2022 годы».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3 декабря 2021 г. по 10 января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1-12-23T06:56:00Z</dcterms:modified>
  <cp:revision>14</cp:revision>
  <dc:subject/>
  <dc:title/>
</cp:coreProperties>
</file>