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18.07.2017  № 2473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18-202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8.07.2017 № 2473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18-2022 годы»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1 января 2022 г. по 30 январ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к проекту постановления администрации. 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2-01-21T05:19:00Z</dcterms:modified>
  <cp:revision>15</cp:revision>
  <dc:subject/>
  <dc:title/>
</cp:coreProperties>
</file>