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городского округа Тольятти «О признании утратившим силу постановления администрации 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9 № 3257-п/1 «Об утверждении Порядка оформл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заданий на проведение мероприятий по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юридическими лицами, индивиду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и, осуществляемых в рамк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, и оформления результатов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таких мероприятий»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 проекта постановления администрации городского округа Тольятти «О признании утратившим силу постановления администрации городского округа Тольятти от 28.11.2019 № 3257-п/1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осуществляемых в рамках  муниципального жилищного контроля, и оформления результатов таких мероприятий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color w:val="000000"/>
          <w:szCs w:val="24"/>
          <w:shd w:fill="FFFFFF" w:val="clear"/>
        </w:rPr>
        <w:t>Papanina.ea@tgl.ru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21 января 2022 г. по 31 января 2022 г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 xml:space="preserve">«О признании утратившим силу постановления администрации городского округа Тольятти от 28.11.2019 № 3257-п/1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осуществляемых в рамках  муниципального жилищного контроля, и оформления результатов таких мероприятий». 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апанина Евгения Александровна – главный специалист отдела аналитики и правового обеспечения управления муниципального жилищ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49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Папанина Евгения Александровна</cp:lastModifiedBy>
  <dcterms:modified xsi:type="dcterms:W3CDTF">2022-01-21T05:27:00Z</dcterms:modified>
  <cp:revision>12</cp:revision>
  <dc:subject/>
  <dc:title/>
</cp:coreProperties>
</file>