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2.2019 г. № 367-п/1 «Об устано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ого обязательства городского округа Тольятт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«О внесении изменений в постановление администрации городского округа Тольятти от 15.02.2019 г. № 367-п/1 «Об установлении расходного обязательства городского округа Тольятт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.01.2022 по 03.02.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Ефимова Татьяна Сергеевна, главный специалист финансово-экономического отдела департамента градостроительной деятельности администрации городского округа Тольятти, телефон: 5438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8:00Z</dcterms:created>
  <dc:creator>Шустова Жанна Валентиновна</dc:creator>
  <dc:description/>
  <cp:keywords/>
  <dc:language>en-US</dc:language>
  <cp:lastModifiedBy>Ефимова Татьяна Сергеевна</cp:lastModifiedBy>
  <dcterms:modified xsi:type="dcterms:W3CDTF">2022-01-24T10:25:00Z</dcterms:modified>
  <cp:revision>5</cp:revision>
  <dc:subject/>
  <dc:title/>
</cp:coreProperties>
</file>