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2 апреля 2022 г. по 01 ма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к проекту постановления.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2-04-22T04:31:00Z</dcterms:modified>
  <cp:revision>21</cp:revision>
  <dc:subject/>
  <dc:title/>
</cp:coreProperties>
</file>