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 утверждении Положения о создании сил гражданской обороны и органов управления гражданской обороны городского округа Тольятти и поддержании их в состоянии готовности к действиям по предназна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»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«О внесении изменений в постановление мэрии городского округа Тольят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7"/>
                <w:szCs w:val="27"/>
              </w:rPr>
              <w:t>24.05.2012 №1524-п/1</w:t>
            </w:r>
            <w:r>
              <w:rPr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Положения о создании сил гражданской обороны и органов управления гражданской обороны городского округа Тольятти и поддержании их в состоянии готовности к действиям по предназначению</w:t>
            </w:r>
            <w:r>
              <w:rPr>
                <w:bCs/>
                <w:color w:val="000000"/>
                <w:sz w:val="28"/>
              </w:rPr>
              <w:t>»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yabino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07.06.2022 по 15.06.2022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ов Александр Валентинович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700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2-05-30T10:37:00Z</cp:lastPrinted>
  <dcterms:modified xsi:type="dcterms:W3CDTF">2022-06-07T11:15:00Z</dcterms:modified>
  <cp:revision>17</cp:revision>
  <dc:subject/>
  <dc:title/>
</cp:coreProperties>
</file>