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0474610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мэр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7.2015г. № 2216-п/1 «Об установлении отд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х обязательств городского округа Тольятти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9047461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«О внесении изменений в постановление мэрии городского округа Тольятти от 13.07.2015г. № 2216-п/1 «Об установлении отдельных расходных обязательств городского округа Тольятти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1.06.2022 по 01.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Кучеренко Наталья Андреевна, ведущий специалист финансово-экономического отдела департамента градостроительной деятельности администрации городского округа Тольятти, телефон: 5442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s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3:00Z</dcterms:created>
  <dc:creator>Шустова Жанна Валентиновна</dc:creator>
  <dc:description/>
  <cp:keywords/>
  <dc:language>en-US</dc:language>
  <cp:lastModifiedBy>burakova.lv</cp:lastModifiedBy>
  <dcterms:modified xsi:type="dcterms:W3CDTF">2022-06-21T04:59:00Z</dcterms:modified>
  <cp:revision>5</cp:revision>
  <dc:subject/>
  <dc:title/>
</cp:coreProperties>
</file>