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постановление мэрии городского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руга Тольятти от 12.09.2013 № 2842-п/1  «Об утверждении Административного регламента  предоставления  муниципальной услуги «Предоставление объектов муниципального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в безвозмездное пользование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 в  постановление мэрии городского округа Тольятти от 12.09.2013 № 2842-п/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 предоставления  муниципальной услуги «Предоставление объектов муниципального имущества  городского округа Тольятти в безвозмездное польз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ja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26 июля  2022 г. по 03 августа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городского округа Тольятти «О внесении изменений  в  постановление мэрии городского округа Тольятти от 12.09.2013 № 2842-п/1 «Об утверждении Административного регламента  предоставления  муниципальной услуги «Предоставление объектов муниципального имущества  городского округа Тольятти в безвозмездное пользование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должнос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ркова Инесса Ивановна, главный специалист отдела муниципальной казны и пользования муниципальным имуществом департамента по управлению муниципальным имуществом администрации городского округа Тольятти, </w:t>
        <w:br/>
        <w:t>тел.: (8482) 54-36-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i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57:00Z</dcterms:created>
  <dc:creator>Шустова Жанна Валентиновна</dc:creator>
  <dc:description/>
  <dc:language>en-US</dc:language>
  <cp:lastModifiedBy>user</cp:lastModifiedBy>
  <cp:lastPrinted>2021-04-22T14:34:00Z</cp:lastPrinted>
  <dcterms:modified xsi:type="dcterms:W3CDTF">2022-07-25T05:57:00Z</dcterms:modified>
  <cp:revision>2</cp:revision>
  <dc:subject/>
  <dc:title/>
</cp:coreProperties>
</file>