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0.07.2018 № 2025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19 - 2023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1 сентября 2022 г. по 30 сентябр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екту постановления.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2-09-21T12:20:00Z</dcterms:modified>
  <cp:revision>23</cp:revision>
  <dc:subject/>
  <dc:title/>
</cp:coreProperties>
</file>