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Тольятти от 18.07.2017  № 2473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 «</w:t>
      </w:r>
      <w:r>
        <w:rPr>
          <w:rFonts w:cs="Times New Roman" w:ascii="Times New Roman" w:hAnsi="Times New Roman"/>
          <w:sz w:val="28"/>
          <w:szCs w:val="28"/>
        </w:rPr>
        <w:t>Ремонт помещений, находящихся в муниципальной собственности городского округа Тольятти, на 2018-2022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8.07.2017 № 2473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емонт помещений, находящихся в муниципальной собственности городского округа Тольятти, на 2018-2022 годы».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1 сентября 2022 г. по            30 сентября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.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2-09-21T12:23:00Z</dcterms:modified>
  <cp:revision>17</cp:revision>
  <dc:subject/>
  <dc:title/>
</cp:coreProperties>
</file>