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Уведомлени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 проведении сбора предложений и замечаний организаций и граждан о соответствии антимонопольному законодательству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роекта постановления администрации городского округа Тольятт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«О внесении изменений в постановление администрации городского округа Тольятти от 14.06.2017 г. № 1968-п/1 «Об утверждении Положения об оплате труда работников муниципальных учреждений, находящихся в ведомственном подчинении департамента культуры администрации городского округа Тольятти»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Настоящим администрация городского округа Тольятти уведомляет о проведении сбора предложений и замечаний организаций и граждан о внесении изменений в постановление администрации городского округа Тольятти от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14.06.2017 г. № 1968-п/1 «Об утверждении Положения об оплате труда работников муниципальных учреждений, находящихся в ведомственном подчинении департамента культуры администрации городского округа Тольятти»</w:t>
      </w:r>
    </w:p>
    <w:p>
      <w:pPr>
        <w:pStyle w:val="ConsPlusNormal1"/>
        <w:widowControl/>
        <w:spacing w:lineRule="auto" w:line="27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се заинтересованные лица могут направить свои предложения и замечания на электронную почту: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chemikova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@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tgl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autoSpaceDE w:val="false"/>
        <w:spacing w:lineRule="auto" w:line="276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и приема предложений и замечаний: с 28.09.2022г. по 07.10.2022г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я:</w:t>
      </w:r>
    </w:p>
    <w:p>
      <w:pPr>
        <w:pStyle w:val="Style15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ект постановления </w:t>
      </w:r>
    </w:p>
    <w:p>
      <w:pPr>
        <w:pStyle w:val="Style15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я к проекту</w:t>
      </w:r>
    </w:p>
    <w:p>
      <w:pPr>
        <w:pStyle w:val="Style15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яснительная записка</w:t>
      </w:r>
    </w:p>
    <w:p>
      <w:pPr>
        <w:pStyle w:val="Style15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 предложений и замечаний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О, должность: Ямщикова Ольга Ивановна, главный специалист отдела развития отрасли культура департамента культуры администрации г.о. Тольятти тел.: 543 112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ConsPlusNormal">
    <w:name w:val="ConsPlusNormal Знак"/>
    <w:qFormat/>
    <w:rPr>
      <w:rFonts w:eastAsia="Times New Roman" w:cs="Calibri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0"/>
      <w:szCs w:val="20"/>
      <w:lang w:bidi="ar-SA" w:val="en-US" w:eastAsia="zh-CN"/>
    </w:rPr>
  </w:style>
  <w:style w:type="paragraph" w:styleId="Style15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hemikova@tg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9T10:12:00Z</dcterms:created>
  <dc:creator>Шустова Жанна Валентиновна</dc:creator>
  <dc:description/>
  <cp:keywords/>
  <dc:language>en-US</dc:language>
  <cp:lastModifiedBy>yamshikova.oi</cp:lastModifiedBy>
  <dcterms:modified xsi:type="dcterms:W3CDTF">2022-09-28T04:39:00Z</dcterms:modified>
  <cp:revision>7</cp:revision>
  <dc:subject/>
  <dc:title/>
</cp:coreProperties>
</file>