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bl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ноября 2022 года                      по 2 дека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Бажанова Лариса Сергеевна, главный специалист отдела по работе с общественностью управления взаимодействия с общественностью администрации городского округа Тольятти, телефон:                54 31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Шустова Жанна Валентиновна</dc:creator>
  <dc:description/>
  <cp:keywords/>
  <dc:language>en-US</dc:language>
  <cp:lastModifiedBy>LolaOV</cp:lastModifiedBy>
  <cp:lastPrinted>2022-04-14T14:02:00Z</cp:lastPrinted>
  <dcterms:modified xsi:type="dcterms:W3CDTF">2022-11-23T12:17:00Z</dcterms:modified>
  <cp:revision>7</cp:revision>
  <dc:subject/>
  <dc:title/>
</cp:coreProperties>
</file>