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11.07.2018 № 2036-п/1 "Об утверждении муниципальной программы "Капитальный ремонт многоквартирных домов городского округа Тольятти на 2019 - 2023 годы"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1.07.2018 № 2036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Капитальный ремонт многоквартирных домов городского округа Тольятти на 2019 - 2023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24 ноября 2022 г. по                3 декабря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оекту постановления. 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постановления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2-11-24T11:49:00Z</dcterms:modified>
  <cp:revision>15</cp:revision>
  <dc:subject/>
  <dc:title/>
</cp:coreProperties>
</file>