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Уведомлени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 проведении сбора предложений и замечаний организаций и граждан о соответствии антимонопольному законодательству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76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 проекту постановления администрации городского округа Тольятти </w:t>
      </w:r>
    </w:p>
    <w:p>
      <w:pPr>
        <w:pStyle w:val="Normal"/>
        <w:spacing w:lineRule="auto" w:line="276" w:before="0" w:after="0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о внесении изменений в постановление мэрии городского округа Тольятти от 09.10.2015 № 3253-п/1 «Об установлении отдельных расходных</w:t>
      </w:r>
    </w:p>
    <w:p>
      <w:pPr>
        <w:pStyle w:val="Normal"/>
        <w:spacing w:lineRule="auto" w:line="276" w:before="0" w:after="0"/>
        <w:ind w:firstLine="709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бязательств городского округа Тольятти».</w:t>
      </w:r>
    </w:p>
    <w:p>
      <w:pPr>
        <w:pStyle w:val="Normal"/>
        <w:spacing w:lineRule="auto" w:line="276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стоящим администрация городского округа Тольятти уведомляет о проведении сбора предложений и замечаний организаций и граждан о соответствии антимонопольному законодательству проекта постановления администрации городского округа Тольятти о внесении изменений в постановление мэрии городского округа Тольятти от 09.10.2015 № 3253-п/1 «Об установлении отдельных расходных обязательств городского округа Тольятти».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274"/>
        <w:gridCol w:w="81"/>
      </w:tblGrid>
      <w:tr>
        <w:trPr/>
        <w:tc>
          <w:tcPr>
            <w:tcW w:w="92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firstLine="522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 заинтересованные лица могут направить свои предложения и замечания на электронную почту: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hevchenko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yan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@tgl.ru.</w:t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оки приема предложений и замечаний: с 29 декабря 2022 г. по             7 января 2023 г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я:</w:t>
      </w:r>
    </w:p>
    <w:p>
      <w:pPr>
        <w:pStyle w:val="Normal"/>
        <w:spacing w:lineRule="auto" w:line="276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роект постановления администрации городского округа Тольятти о внесении изменений в постановление мэрии городского округа Тольятти от 09.10.2015 № 3253-п/1 «Об установлении отдельных расходных обязательств городского округа Тольятти»;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яснительная записка к проекту постановления администрации городского округа Тольятт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Форма предложений и замечаний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О, должность:</w:t>
      </w:r>
    </w:p>
    <w:p>
      <w:pPr>
        <w:pStyle w:val="Normal"/>
        <w:autoSpaceDE w:val="false"/>
        <w:spacing w:lineRule="auto" w:line="240" w:before="0" w:after="0"/>
        <w:jc w:val="both"/>
        <w:rPr/>
      </w:pP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 xml:space="preserve">Шевченко Яна Николаевна – экономист 2 категории финансово-экономического отдела департамента городского хозяйств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министрации городского округа Тольятти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л.: 8(8482) 54-46-34 (5298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1">
    <w:name w:val="Неразрешенное упоминание1"/>
    <w:qFormat/>
    <w:rPr>
      <w:color w:val="605E5C"/>
      <w:shd w:fill="E1DFDD" w:val="clear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Заголовок Знак"/>
    <w:qFormat/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">
    <w:name w:val="Heading"/>
    <w:basedOn w:val="Normal"/>
    <w:next w:val="Normal"/>
    <w:qFormat/>
    <w:pPr>
      <w:spacing w:lineRule="auto" w:line="240"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6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3T08:40:00Z</dcterms:created>
  <dc:creator>Шустова Жанна Валентиновна</dc:creator>
  <dc:description/>
  <cp:keywords/>
  <dc:language>en-US</dc:language>
  <cp:lastModifiedBy>Мокшина Наталья Анатольевна</cp:lastModifiedBy>
  <dcterms:modified xsi:type="dcterms:W3CDTF">2022-12-29T09:22:00Z</dcterms:modified>
  <cp:revision>7</cp:revision>
  <dc:subject/>
  <dc:title/>
</cp:coreProperties>
</file>