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Тольятти от 16 сентября 2021 г. N 3107-п/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предоставлении субсидии социально-ориентированным некоммерческим организациям, не являющимися государственными (муниципальными) учреждениями, на осуществление уставной деятельности в сфере защиты животных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6 сентября 2021 г. N 3107-п/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и социально-ориентированным некоммерческим организациям, не являющимися государственными (муниципальными) учреждениями, на осуществление уставной деятельности в сфере защиты животных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се заинтересованные лица могут направить свои предложения и замечания на электронную почт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9 сентября 2022 г. по 19 сентя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Груднева Альбина Леонидовна,  главный специалист отдела мероприятий природопользования управления природопользования и охраны окружающей среды  департамента городского хозяйства администрации г.о. Тольятти тел.: 54 46 34 (52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8:00Z</dcterms:created>
  <dc:creator>Шустова Жанна Валентиновна</dc:creator>
  <dc:description/>
  <dc:language>en-US</dc:language>
  <cp:lastModifiedBy>Груднева Альбина Леонидовна</cp:lastModifiedBy>
  <dcterms:modified xsi:type="dcterms:W3CDTF">2023-02-13T12:28:00Z</dcterms:modified>
  <cp:revision>3</cp:revision>
  <dc:subject/>
  <dc:title/>
</cp:coreProperties>
</file>