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129"/>
        <w:gridCol w:w="1631"/>
        <w:gridCol w:w="2247"/>
        <w:gridCol w:w="4160"/>
      </w:tblGrid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сбора предложений и замечаний организаци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ждан о соответствии антимонопольному законодательству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администрации городского округа Тольятти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О внесении изменений в постановление мэрии городского округа Тольятти от 9 сентября 2015 г. N 2917-п/1 «О спасательных службах гражданской обороны городского округа Тольятти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snapToGrid w:val="false"/>
              <w:ind w:firstLine="64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щим администрация городского округа Тольятти уведомляет о проведении сбора предложений и замечаний организаций и граждан к проекту постановления администрации городского округа Тольятти «О внесении изменений в постановление мэрии городского округа Тольятти от 9 сентября 2015 г. N 2917-п/1 «О спасательных службах гражданской обороны городского округа Тольятт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ind w:firstLine="64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haikin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v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tg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иёма предложений и замечаний: с 18.04.2023 по 27.04.2023 г.</w:t>
            </w:r>
          </w:p>
        </w:tc>
      </w:tr>
      <w:tr>
        <w:trPr/>
        <w:tc>
          <w:tcPr>
            <w:tcW w:w="8851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: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 постановления администрации городского округа Тольятти                   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 к проекту постановления администрации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7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едложений и замеча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:</w:t>
            </w:r>
          </w:p>
        </w:tc>
        <w:tc>
          <w:tcPr>
            <w:tcW w:w="6407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ин Дмитрий Валентинович – начальник отдела ГО и ЧС департамента общественной безопасности администрации городского округа Тольятти</w:t>
            </w:r>
          </w:p>
        </w:tc>
      </w:tr>
      <w:tr>
        <w:trPr/>
        <w:tc>
          <w:tcPr>
            <w:tcW w:w="813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</w:tc>
        <w:tc>
          <w:tcPr>
            <w:tcW w:w="3878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524</w:t>
            </w:r>
          </w:p>
        </w:tc>
        <w:tc>
          <w:tcPr>
            <w:tcW w:w="41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2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2-07-15T11:20:00Z</cp:lastPrinted>
  <dcterms:modified xsi:type="dcterms:W3CDTF">2023-04-19T04:55:00Z</dcterms:modified>
  <cp:revision>22</cp:revision>
  <dc:subject/>
  <dc:title/>
</cp:coreProperties>
</file>