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0474610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15г. № 2216-п/1 «Об установлении от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х обязательств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9047461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«О внесении изменений в постановление мэрии городского округа Тольятти от 13.07.2015г. № 2216-п/1 «Об установлении отдельных расходных обязательств городского округа Тольят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.05.2023 по 31.05.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Ефимова Татьяна Сергеевна, главный специалист финансово-экономического отдела департамента градостроительной деятельности администрации городского округа Тольятти, телефон: 5438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3-05-19T11:00:00Z</dcterms:modified>
  <cp:revision>10</cp:revision>
  <dc:subject/>
  <dc:title/>
</cp:coreProperties>
</file>