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"Охрана, защита и воспроизводство лесов, расположенных в границах городского округа Тольятти, на 2024 - 2030 годы"»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в проект постановления администрации городского округа Тольятти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Охрана, защита и воспроизводство лесов, расположенных в границах городского округа Тольятти, на 2024 - 2030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8 июня 2023 г. по 7 июля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Программе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user</cp:lastModifiedBy>
  <dcterms:modified xsi:type="dcterms:W3CDTF">2023-07-04T10:12:00Z</dcterms:modified>
  <cp:revision>30</cp:revision>
  <dc:subject/>
  <dc:title/>
</cp:coreProperties>
</file>