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мэрии городского округа Тольятти от 29.03.2010 №713-п/1 «Об утверждении Полож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ировании мероприятий по гражданской оборон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ородского округа Тольятти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внесении изменений в постановление мэрии городского округа Тольятти от 29.03.2010 №713-п/1 «Об утверждении Положения о планировании мероприятий по гражданской обороне на территории городского округа Тольятти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yabi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14.07.2023 по 24.07.2023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ов Александр Валентинович – главны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00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2-05-30T10:37:00Z</cp:lastPrinted>
  <dcterms:modified xsi:type="dcterms:W3CDTF">2023-07-14T12:01:00Z</dcterms:modified>
  <cp:revision>19</cp:revision>
  <dc:subject/>
  <dc:title/>
</cp:coreProperties>
</file>