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nayanz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июля 2023 г. по 28 июл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Наянзина Марина Сергеевна, главный специалист отдела программ развития ЖКХ департамента городского хозяйства администрации г.о. Тольятти тел.: 54 46 34 (525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Рогачева Елена Евгеньевна</cp:lastModifiedBy>
  <dcterms:modified xsi:type="dcterms:W3CDTF">2023-07-19T10:52:00Z</dcterms:modified>
  <cp:revision>29</cp:revision>
  <dc:subject/>
  <dc:title/>
</cp:coreProperties>
</file>