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мэ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Тольятти от 23.09.2013 № 2924-п/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комиссии по вопросам повышения устойчив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бъектов экономик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Тольятти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мэрии городского округа Тольятти от 23.09.2013 № 2924-п/1 «О комиссии по вопросам повышения устойчивости функционирования объектов экономики городского округа Тольятти»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midon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03.10.2023 по 13.10.2023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мидонтов Андрей Викторович – ведущи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33(3854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Дормидонтов Андрей Викторович</cp:lastModifiedBy>
  <cp:lastPrinted>2022-05-30T10:37:00Z</cp:lastPrinted>
  <dcterms:modified xsi:type="dcterms:W3CDTF">2023-10-03T05:20:00Z</dcterms:modified>
  <cp:revision>22</cp:revision>
  <dc:subject/>
  <dc:title/>
</cp:coreProperties>
</file>