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от 25.09.2019 № 2568-п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на вступление в бра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в возрасте от 14 до 18 л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 от 25.09.2019 № 2568-п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от 25.09.2019 № 2568-п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на вступление в бра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в возрасте от 14 до 18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                       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inin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av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1.11.2023 по 10.11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5.09.2019 № 2568-п/1 «Об утверждении Административного регламента предоставления муниципальной услуги «Выдача разрешения                   на вступление в брак лиц в возрасте от 14 до 18 лет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Калинина Ирина Авенировна, инспектор 1 категории отдела реализации имущественных и личных неимущественных прав несовершеннолетних управления опеки и попечительства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32 -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1:00Z</dcterms:created>
  <dc:creator>Шустова Жанна Валентиновна</dc:creator>
  <dc:description/>
  <dc:language>en-US</dc:language>
  <cp:lastModifiedBy>kalinina.iav</cp:lastModifiedBy>
  <cp:lastPrinted>2023-11-01T07:00:00Z</cp:lastPrinted>
  <dcterms:modified xsi:type="dcterms:W3CDTF">2023-11-01T03:01:00Z</dcterms:modified>
  <cp:revision>2</cp:revision>
  <dc:subject/>
  <dc:title/>
</cp:coreProperties>
</file>