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постановление администрации городского округа Тольятти от 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7.11.2023г. по 06.12.202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екту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Ямщикова Ольга Ивановна, главный специалист отдела развития отрасли культура департамента культуры администрации г.о. Тольятти тел.: 543 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kov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2:00Z</dcterms:created>
  <dc:creator>Шустова Жанна Валентиновна</dc:creator>
  <dc:description/>
  <cp:keywords/>
  <dc:language>en-US</dc:language>
  <cp:lastModifiedBy>Ямщикова Ольга Ивановна</cp:lastModifiedBy>
  <dcterms:modified xsi:type="dcterms:W3CDTF">2023-11-23T05:07:00Z</dcterms:modified>
  <cp:revision>12</cp:revision>
  <dc:subject/>
  <dc:title/>
</cp:coreProperties>
</file>