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27.07.2023 № 2382-п/1 "Об утверждении муниципальной программы "Капитальный ремонт многоквартирных домов городского округа Тольятти на 2024 - 2028 годы"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7.07.2023 № 2382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Капитальный ремонт многоквартирных домов городского округа Тольятти на 2024 - 2028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7 декабря ноября 2023 г. по                16 декабря 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оекту постановления. 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постановления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3-12-06T07:29:00Z</dcterms:modified>
  <cp:revision>16</cp:revision>
  <dc:subject/>
  <dc:title/>
</cp:coreProperties>
</file>