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чет об исполнен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ой постановлением администрации городского округа Тольятти от 14.10.2020 года № 3119-п/1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», </w:t>
            </w:r>
            <w:r>
              <w:rPr>
                <w:sz w:val="24"/>
                <w:szCs w:val="24"/>
                <w:lang w:eastAsia="ar-SA"/>
              </w:rPr>
              <w:t>за 202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тчет об исполнен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ой постановлением администрации городского округа Тольятти от 14.10.2020 года № 3119-п/1», за 2023 год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интересованные лица могут направить свои предложения и замечания на электронную почту: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15.01.2024 по 25.02.2024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га Ольга Владимировна – главны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19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8:00Z</dcterms:created>
  <dc:creator>Кулясова Елена Сергеевна</dc:creator>
  <dc:description/>
  <dc:language>en-US</dc:language>
  <cp:lastModifiedBy>user</cp:lastModifiedBy>
  <cp:lastPrinted>2022-05-30T10:37:00Z</cp:lastPrinted>
  <dcterms:modified xsi:type="dcterms:W3CDTF">2024-02-15T07:18:00Z</dcterms:modified>
  <cp:revision>2</cp:revision>
  <dc:subject/>
  <dc:title/>
</cp:coreProperties>
</file>