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2.08.2019 № 2078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Тольятти – чистый город на 2020 - 2024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timofee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2 февраля 2024 г. по 02 марта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Жаркова Ирина Викторовна</cp:lastModifiedBy>
  <dcterms:modified xsi:type="dcterms:W3CDTF">2024-02-22T06:39:00Z</dcterms:modified>
  <cp:revision>32</cp:revision>
  <dc:subject/>
  <dc:title/>
</cp:coreProperties>
</file>