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Думы городского округа Тольятти «О внесении изменений в отдельные решения Думы городского округа Тольятти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Думы городского округа Тольятти «О внесении изменений в отдельные решения Думы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 марта 2024 г. по 10 мар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Думы городского округа Тольятти «О внесении изменений в отдельные решения Думы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решения Думы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нстантинович Дмитрий Александрович – главный специалист отдела инвестиций и стратегического планирования управления инвестиций и предпринимательской деятельности департамента 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37-08 (3708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4:00Z</dcterms:created>
  <dc:creator>Шустова Жанна Валентиновна</dc:creator>
  <dc:description/>
  <cp:keywords/>
  <dc:language>en-US</dc:language>
  <cp:lastModifiedBy>Константинович Дмитрий Александрович</cp:lastModifiedBy>
  <cp:lastPrinted>2024-02-29T16:20:00Z</cp:lastPrinted>
  <dcterms:modified xsi:type="dcterms:W3CDTF">2024-02-29T12:56:00Z</dcterms:modified>
  <cp:revision>3</cp:revision>
  <dc:subject/>
  <dc:title/>
</cp:coreProperties>
</file>