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9 № 367-п/1 «Об устано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ого обязательства городского округа Тольятт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постановление администрации городского округа Тольятти от 15.02.2019 № 367-п/1 «Об установлении расходного обязательства городского округа Тольят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2.03.2024 по 11.03.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Ефимова Татьяна Сергеевна, главный специалист финансово-экономического отдела департамента градостроительной деятельности администрации городского округа Тольятти, телефон: 5438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9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4-03-01T09:50:00Z</dcterms:modified>
  <cp:revision>5</cp:revision>
  <dc:subject/>
  <dc:title/>
</cp:coreProperties>
</file>