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160"/>
      </w:tblGrid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О внесении изменений в постановление администрации городского округа Тольятти от 23.11.2022 № 2973-п/1 «Об организации работы органов повседневного управления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»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«О внесении изменений в постановление администрации городского округа Тольятти от 23.11.2022 № 2973-п/1 «Об организации работы органов повседневного управления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»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chaikin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d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14.03.2024 по 24.03.2024 г.</w:t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167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6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6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 Дмитрий Валентинович – начальник отдела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24</w:t>
            </w:r>
          </w:p>
        </w:tc>
        <w:tc>
          <w:tcPr>
            <w:tcW w:w="41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2:00Z</dcterms:created>
  <dc:creator>Кулясова Елена Сергеевна</dc:creator>
  <dc:description/>
  <cp:keywords/>
  <dc:language>en-US</dc:language>
  <cp:lastModifiedBy>Чайкин  Дмитрий  Валентинович</cp:lastModifiedBy>
  <cp:lastPrinted>2022-07-15T11:20:00Z</cp:lastPrinted>
  <dcterms:modified xsi:type="dcterms:W3CDTF">2024-03-14T10:31:00Z</dcterms:modified>
  <cp:revision>21</cp:revision>
  <dc:subject/>
  <dc:title/>
</cp:coreProperties>
</file>