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2-п/1 "Об утверждении муниципальной программы "Капитальный ремонт многоквартирных домов городского округа Тольятти на 2024 - 2028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2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24 - 2028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марта 2024 г. по                28 марта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03-19T08:41:00Z</dcterms:modified>
  <cp:revision>17</cp:revision>
  <dc:subject/>
  <dc:title/>
</cp:coreProperties>
</file>