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ConsPlusNormal1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родского округа Тольятти от 02.08.2019 № 2078-п/1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Тольятти – чистый город на 2020 - 2024 годы» 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02.08.2019 № 2078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Тольятти – чистый город на 2020 - 2024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zharko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8 апреля 2024 г. по 22 апрел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с приложением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Жаркова Ирина Викторовна, ведущий специалист отдела программ развития ЖКХ департамента городского хозяйства администрации г.о. Тольятти тел.: 54 46 34 (525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Жаркова Ирина Викторовна</cp:lastModifiedBy>
  <cp:lastPrinted>2024-04-17T13:04:00Z</cp:lastPrinted>
  <dcterms:modified xsi:type="dcterms:W3CDTF">2024-04-17T12:30:00Z</dcterms:modified>
  <cp:revision>34</cp:revision>
  <dc:subject/>
  <dc:title/>
</cp:coreProperties>
</file>