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129"/>
        <w:gridCol w:w="1631"/>
        <w:gridCol w:w="2247"/>
        <w:gridCol w:w="4379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сбора предложений и замечаний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ждан о соответствии антимонопольному законодательству</w:t>
            </w:r>
          </w:p>
        </w:tc>
      </w:tr>
      <w:tr>
        <w:trPr>
          <w:trHeight w:val="2417" w:hRule="atLeast"/>
        </w:trPr>
        <w:tc>
          <w:tcPr>
            <w:tcW w:w="9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городского округа Тольятт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проведении эвакуационных мероприятий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угрозе возникновении или возникновении чрезвычайных ситуаций природного и техногенного характера на территор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родского округа Тольятт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5"/>
            <w:tcBorders/>
          </w:tcPr>
          <w:p>
            <w:pPr>
              <w:pStyle w:val="ConsPlusNormal"/>
              <w:snapToGrid w:val="false"/>
              <w:ind w:firstLine="64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тоящим администрация городского округа Тольятти уведомляет о проведении сбора предложений и замечаний организаций и граждан к проекту постановления администрации городского округа Тольятти «Об утверждении положения о проведении эвакуационных мероприятий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угрозе возникновении или возникновении чрезвычайных ситуаций природного и техногенного характера на территори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 округа Тольятт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ind w:firstLine="6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аинтересованные лица могут направить свои предложения и замечания на электронную почту:  yakovlev.su@tgl.ru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ёма предложений и замечаний: с 06.05.2024 по 10.05.2024 г.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постановления администрации городского округа Тольятти                  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проекту постановления администрации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ложений и замеч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:</w:t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Сергей Юрьевич – ведущий специалист отдела ГО и ЧС департамента общественной безопасности администрации городского округа Тольятти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.: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543119</w:t>
            </w:r>
          </w:p>
        </w:tc>
        <w:tc>
          <w:tcPr>
            <w:tcW w:w="43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9:54:00Z</dcterms:created>
  <dc:creator>Кулясова Елена Сергеевна</dc:creator>
  <dc:description/>
  <cp:keywords/>
  <dc:language>en-US</dc:language>
  <cp:lastModifiedBy>yakovlev.su</cp:lastModifiedBy>
  <cp:lastPrinted>2024-03-18T08:50:00Z</cp:lastPrinted>
  <dcterms:modified xsi:type="dcterms:W3CDTF">2024-05-03T06:34:00Z</dcterms:modified>
  <cp:revision>4</cp:revision>
  <dc:subject/>
  <dc:title/>
</cp:coreProperties>
</file>