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8.01.2023 № 174-п/1 «О приостановлении дей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новления мэрии городского округа Тольятти от 28.07.2014 № 2554-п/1 «О предоставлении социальных выплат ветеран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ликой Отечественной войны 1941 – 1945 годов, вдовам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участников Великой Отечественной войны 1941 – 1945 год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locma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06 июня 2024 по 10 июня 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Проект постановления администрации «О внесении изменений в постановление администрации городского округа Тольятти от 18.01.2023 № 174-п/1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инансово-экономическое обоснование и пояснительная записка к проекту постановления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яснительная записка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а предложений и замеч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должность: Лоцманова Татьяна Сергеевна, главный специалист отдела муниципальных программ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, тел.: (8482) 54-31-04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davitjan.ej</cp:lastModifiedBy>
  <dcterms:modified xsi:type="dcterms:W3CDTF">2024-06-05T04:12:00Z</dcterms:modified>
  <cp:revision>30</cp:revision>
  <dc:subject/>
  <dc:title/>
</cp:coreProperties>
</file>